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964" w:leader="none"/>
        </w:tabs>
        <w:spacing w:lineRule="auto" w:line="240" w:before="0" w:after="0"/>
        <w:ind w:left="21121" w:right="-2722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ind w:left="16585" w:right="-2722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222" w:right="-27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ый 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прав и законных интересов пострадавших граждан-соинвесторов строительства жиль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139833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3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4"/>
                              <w:gridCol w:w="708"/>
                              <w:gridCol w:w="284"/>
                              <w:gridCol w:w="1670"/>
                              <w:gridCol w:w="6"/>
                              <w:gridCol w:w="284"/>
                              <w:gridCol w:w="2008"/>
                              <w:gridCol w:w="18"/>
                              <w:gridCol w:w="266"/>
                              <w:gridCol w:w="2136"/>
                              <w:gridCol w:w="284"/>
                              <w:gridCol w:w="2026"/>
                              <w:gridCol w:w="284"/>
                              <w:gridCol w:w="6185"/>
                              <w:gridCol w:w="284"/>
                              <w:gridCol w:w="1984"/>
                              <w:gridCol w:w="284"/>
                              <w:gridCol w:w="2067"/>
                              <w:gridCol w:w="284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/п в мун. образ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дрес объекта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right="-1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вестиционный контракт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стройщик, допустивший нарушение прав граждан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8" w:right="-1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стройщик, обеспечивающий права гражда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кончательное обеспечение прав граждан по объекту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0" w:right="-2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Балаших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лашиха, мкр. 21, ул. Заречная, д. 15Б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7 от 29.08.200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Гиза XXI век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Гиза XXI век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09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В. Макс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лашиха, мкр. 16, корп. 47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4 от 25.01.200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Гиза XXI век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Гиза XXI век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В. Макс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лаших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р. «Лукино», корп. 1, 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1 от 02.08.2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 от 02.08.200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Мэнни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СК «Лидер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ых домов до 30.11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В. Макс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лашиха, шоссе Энтузиастов, владение 10, жилой район «Солнцеград», д. № 1, 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1 от 09.09.200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«Ви Эм Пи»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очередь - ООО «Ви Эм Пи Инвес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очередь - ООО «Балашиха-Сити», ООО ФСК «Лидер»- инвестор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квартирами 27 граждан-соинвесторов не включенных в основной реестр в корп. №№ 3, 4, 5, 8 - до 01.03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В. Макс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6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алашиха мкр. 22 корп. 1-5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/15-08 от 01.10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Римэка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Римэка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строительство и обеспечить ввод в эксплуатацию жилых домов 1, 5 до 30.12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строительство и обеспечить ввод в эксплуатацию жилых домов 2,3 до 30.06.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строительство и обеспечить ввод в эксплуатацию жилого дома 4 до 30.12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 корп.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, 5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,3,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корп.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В. Макс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алашиха, строительство 87-89 малоэтажных домов и коттеджей на земельном участке в 8,45 га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1 от 13.05.199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ЖСК «Поляна»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ждане-участники строительства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формление гражданам земельных участков под объектами незавершенного строительства в микрорайоне 22 «Поляна» в целях их заверш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зъятие объектов незавершенного строительства в микрорайоне 22 «Поляна» в пользу муниципального образования с последующей передачей граждан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В. Макс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скресе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Воскресенс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р. Лопатинский пер. Юбилейный, д. № 4; 6; 8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Изодом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Изодом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ых домов до 30.12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М. Калинник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Воскресенск, ул. Советская, д. 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/48 от 01.11.200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Т "Социальная инициатива и К"- признано банкротом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"ВДСК"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стройщику ЗАО «Воскресенский ДСК» до 30.12.2012 осуществить возврат денежных средств граждана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М. Калинник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Воскресенск, мкр. Новлянский, ул. Кагана, д. 4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/55 от 12.03.200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Т "Социальная инициатива и К"- признано банкротом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"ВДСК"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" w:firstLine="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астройщику ЗАО «Воскресенский ДСК» в октябре 2012 года начать выплаты гражданам ранее внесенных денеж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" w:firstLine="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выплаты до конца 201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М. Калинник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Воскресенс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р. Новлянский, ул. Западная, д. 57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/55 от 12.03.200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 "Социальная инициатива и К"-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16" w:firstLine="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16" w:firstLine="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дбор нового инвест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16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права пострадавших граждан-соинвесторов путем возврата денежных средст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М. Калинник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. Белозерский, мкр. 2 квартал Б, корп. 1, 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от 08.11.200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9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"Стройметрессурс"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" w:firstLine="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рп. 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" w:firstLine="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тройПроектИнвест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корп. № 1 до 30.12.201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добрать нового инвестора для строительства корпуса № 2 до 01.11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объекта в эксплуатацию до 01.06.20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М. Калинник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митров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Дмитров, ул. Шк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13от 16.08.2007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ДомСтрой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ДомСтрой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В. Гаврил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Домодедов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Домодедово, пересечение ул. Советская, Дачная и 1-го Московского проезд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/н 24.03.200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Кеми Финанс»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Кеми Финан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вестор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Гюнай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П. Ковалев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Железнодорожны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644" w:right="-125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Железнодорожный, мкр. «Северное Кучино», ЖК «Семь Звезд», ЖК «Золотая Звезда»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 от 05.03.200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 ФСЗ «Ветеран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 «Социальная инициатива и К»-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МСМ-5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начать заключение договоров с гражданами по корп. 1-6 в октябре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объекта в эксплуатацию в 3 квартале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.И. Жирк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Железнодорожный, ул. Шестая, д.1-6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 от 31.03.200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Модерн Индустрия»-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овести аукцион по земельному участку - до 01.12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до 15.01.2013 заключить инвестиционный контракт с новым застройщиком по строительству объекта с учетом обеспечения прав пострадавших граждан-соинвестор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.И. Жирк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Звенигоро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Звенигород, мкр. Пронина, корп. 8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/49-07 от 25.12.200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8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О «Объединение «Мособлпром строй»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ПИФ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объекта в эксплуатацию до 30.12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О. Ставиц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Ивантеев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Ивантеевка, ул. Новая Слобода, д.1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4/43-01 от 12.11.2001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Ваши окна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аши окна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09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Г. Гридн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Ивантеевка, ул. Пионерская, д. 10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0 от 17.09.2001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О «Эллин-Стейт»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аши окна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Г. Гридн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Ивантеевка, ул. Лугова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 от 12.08.200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Развитие XXI век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Развитие XXI век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Г. Гридн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Ивантеевка, ул. Центральный проезд, д. 8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 от 27.05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Люная Риэл Эстейт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Люная Риэл Эстейт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06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Г. Гридн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Ивантеевка, ул. Хлебозаводская, квартал 2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9 от 04.12.2003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«Арго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«Рамстрой»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-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К «МИЦ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о 30.11.2012 осуществить передачу объекта новому инвестору, с учетом обеспечения прав граждан-соинвес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строительство и обеспечить ввод в эксплуатацию жилого дома до 30.06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Г. Гридн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р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Истра, ул. Ленина, мкр. 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64 от 04.02.2002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стройщик ЗАО «РИВАЛД-2000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стройщик ЗАО «РИВАЛД-2000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выполнение работ по внутренним инженерным системам объекта - до 01.11.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4" w:right="2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дача теплоносителя на объект по проектной схеме – до 15.11.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4" w:right="2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ение работ и обеспечение ввода объекта в эксплуатацию – в феврале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4" w:right="2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Н. Щерб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п. Лучинское, д. Котово, 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7 от 12.05.200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«Русская строительная инвестиционная компания»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4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4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Аю Эстейт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4" w:right="2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передача исходно-разрешительной документации и возобновление СМР на объекте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4" w:right="2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ввод объекта в эксплуатацию 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е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4" w:right="2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Н. Щерб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Дедовск, ул. Ногин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от 07.03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«Стройиндустрия»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ПИК-Регион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птимизировать технические условия на инженерное обеспечение комплексной застройки жилого мкр. «Центральный» до 01.12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права граждан, пострадавших от противоправных действий ООО «Стройиндустрии», путем представления квартир во введенных жилых домах или возврат денежных средств – 2013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Н. Щерб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шир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Кашира, ул. 1-я Дзержинска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3 от 08.12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«Третий Ри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администрации Каширского муниципального района решить вопрос по обеспечению 5 пострадавших граждан-соинвесторов до 30.12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вартал 2014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В. Максименк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Кашира, ул. Мира, ул. Металлургов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8/170 от 03.03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КТ Социальная инициатива и К»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Мира - ООО «ПрофТех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Металлургов ООО "МЖК-Партнер"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л. Ми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овести аукцион на право заключения договора аренды земельного участка до 01.11.20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права граждан-соинвесторов в первой очереди строительства до 30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л. Металлур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дписать соглашение с гражданами по обеспечению их жильем до 30.10.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4" w:right="2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строительство и осуществить ввод объекта в эксплуатацию до 30.09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В. Максименк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Клин, Волоколамское шоссе, поз.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1.03.200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Омега Гранд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Омега Гранд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Н. Постриган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Клин, Бородинский проезд, д. 18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от 25.10.200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Маттен офис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администрации Клинского муниципального района обеспечить права пострадавших двух граждан-соинвесторов до 01.06.2013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Н. Постриган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Кли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Менделеева, д. 7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7-3/03-7 от 25.06.200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«Спецобъектстрой»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СК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осуществить передачу объекта от старого застройщика на ЖСК или нового застройщ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Н. Постриган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оме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Коломна, ул. Девичье поле, д.1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/57-05 от 31.01.200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«Трест Мосэлектротягстрой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«Трест Мосэлектротягстрой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0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.М. Оттясов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. Радужный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97 от 05.09.2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98 от 05.09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Т Социальная инициатива и К»- банкро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70" w:leader="none"/>
                                    </w:tabs>
                                    <w:spacing w:lineRule="auto" w:line="240" w:before="0" w:after="0"/>
                                    <w:ind w:right="-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добрать нового застройщ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70" w:leader="none"/>
                                    </w:tabs>
                                    <w:spacing w:lineRule="auto" w:line="240" w:before="0" w:after="0"/>
                                    <w:ind w:right="-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азработать ИРД с учетом повышения эта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70" w:leader="none"/>
                                    </w:tabs>
                                    <w:spacing w:lineRule="auto" w:line="240" w:before="0" w:after="0"/>
                                    <w:ind w:right="-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жилого дома в эксплуатацию до 30.06.20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М. Оттяс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Корол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олёв, ул. Пушкинская, д. 2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30.12.199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лавяне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Партнер Капитал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строительство и обеспечить ввод в эксплуатацию жилого дома до 30.10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А. Минак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Королёв, ул. Горького, д. 47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10.03.20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лавяне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Партнер Капитал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ввод жилого дома в эксплуатацию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е 201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А. Минак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Королёв, Калинина, д.1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17.03.199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Техинвестстрой»-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существить передачу объекта для завершения строительства на ЖСК «Олим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й части объекта до 30.12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А. Минак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расногор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. Петрово-Дальнее ул. Колхозная, д. 3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/11-07 от 06.04.200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Среднерусская Строительная Компания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Среднерусская Строительная Компания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строительство и ввести объект в эксплуатацию до 30.09. 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.Е. Рассказ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 Нахабино, ул. Институтская, д. 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ИСПК «Стройсервис»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Карс Инвест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существить возврат денежных средств гражданам до 01.06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.Е. Рассказ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 Нахабино, ул. Красноармейская, д. 28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2 от 17.05.20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ГУП ГУССТ № 1 при Спецстрое Росси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ГУП ГУССТ № 1 при Спецстрое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новый инвестор ГК «Мортон»)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проведение аукциона на земельный участок, вблизи д. 57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восстановление проектной документац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оптимизация технических условий по инженерному обеспечению жилого дом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01.09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.Е. Рассказ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ен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р. Дрожжино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/21-07 от 27.04.200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тройВид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вест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НПО Ресурс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озврат денежных средств гражданам до 30.06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Н. Кошма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Лоб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Лобня, ул. Окружная, д.13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1 от 21.10.20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Комунстройрессурс»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ЖК «Возрождение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0.20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Н. Гречишник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юберец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Люберцы ул. Л. Толстого, корп. 2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1 от 29.11.20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Шансжилстрой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Шансжилстрой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06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П. Ружиц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. Томилино, ЖК «Экопарк»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-70 от 29.11.20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 «Социальная инициатива и К» признано банкро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ИнвестПроект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01.08.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70" w:leader="none"/>
                                    </w:tabs>
                                    <w:spacing w:lineRule="auto" w:line="240" w:before="0" w:after="0"/>
                                    <w:ind w:right="-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П. Ружиц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п. Октябрьский, мкр. Западный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/н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10.200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Арвида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Арвида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70" w:leader="none"/>
                                    </w:tabs>
                                    <w:spacing w:lineRule="auto" w:line="240" w:before="0" w:after="0"/>
                                    <w:ind w:left="2" w:right="-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зменение проектной документации с учетом увеличения эта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70" w:leader="none"/>
                                    </w:tabs>
                                    <w:spacing w:lineRule="auto" w:line="240" w:before="0" w:after="0"/>
                                    <w:ind w:left="2" w:right="-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70" w:leader="none"/>
                                    </w:tabs>
                                    <w:spacing w:lineRule="auto" w:line="240" w:before="0" w:after="0"/>
                                    <w:ind w:left="2" w:right="-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орп. 30.03.2013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70" w:leader="none"/>
                                    </w:tabs>
                                    <w:spacing w:lineRule="auto" w:line="240" w:before="0" w:after="0"/>
                                    <w:ind w:left="2" w:right="-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корп. 30.09.20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П. Ружиц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п. Октябрьский, ул. Текстильщиков, д. 7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/н от 19.11.200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ывший соинвесор КТ «Социальная инициатива и К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70" w:leader="none"/>
                                    </w:tabs>
                                    <w:spacing w:lineRule="auto" w:line="240" w:before="0" w:after="0"/>
                                    <w:ind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Риндайл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70" w:leader="none"/>
                                    </w:tabs>
                                    <w:spacing w:lineRule="auto" w:line="240" w:before="0" w:after="0"/>
                                    <w:ind w:right="-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од в эксплуатацию корпуса № 3 – 30.12.201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70" w:leader="none"/>
                                    </w:tabs>
                                    <w:spacing w:lineRule="auto" w:line="240" w:before="0" w:after="0"/>
                                    <w:ind w:right="-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од в эксплуатацию корпуса № 2 – 30.06.201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70" w:leader="none"/>
                                    </w:tabs>
                                    <w:spacing w:lineRule="auto" w:line="240" w:before="0" w:after="0"/>
                                    <w:ind w:right="-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прав 224 граждан в корпусах № 1-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70" w:leader="none"/>
                                    </w:tabs>
                                    <w:spacing w:lineRule="auto" w:line="240" w:before="0" w:after="0"/>
                                    <w:ind w:right="-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прав 111 граждан в другом объекте Люберецкого район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П. Ружиц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ытищ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Мытищи, мкр. 24, ул. Индустриальная, д. 38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-Д от 31.03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К «СУ-155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К «СУ-155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строительство и обеспечить ввод в эксплуатацию жилого дома до 30.06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С. Азар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Мытищи, мкр. 36, корп. 58, 59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-Д от 29.08.200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О «Спецстройжилье XXI век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Меотек Девелопме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Дом Спецстрой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рпус № 58 – декабрь 2012 год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корпус № 59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3 год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С. Азар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г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Электроугли, ул. Школьная, д. 38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Корпорация Линком-М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Корпорация Линком-М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 Лапт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Ногинск, ул. 1-ая Ревсобраний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4/16-03 от 31.10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ОФ «Содружество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ОФ «Содружество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строительства за счет долей администраций Ногинского муниципального района и г.п. Ног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министрации обеспе6ч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од жилого дома в эксплуатацию до 31.01. 201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 Лапт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п. Ногинск, ул. Аэроклубна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82/16-04 от 29.06. 2004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Арсенал Грант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существить подбор нового инвес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 Лапт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динцов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Голицыно, мкр. Молодежный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Абрис СИ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Абрис СИ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строительство объекта и ввести в эксплуатацию до 31.12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Г. Гладыш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 Горки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Ривалд 200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Ривалд 2000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строительство объекта и обеспечить ввод в эксплуатацию жилого дома до 30.12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Г. Гладыш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. ВНИИС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Дружба-Монолит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Дружба-Монолит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строительство и обеспечить ввод в эксплуатацию жилого дома до 30.06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Г. Гладыш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р. Марфино, ЖК «Западные ворота столицы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04 от 16.04.200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ывший инвестор КТ «Социальная инициатива и К»-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Корпорация Союз Возрождение"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дключить объект, введенный в эксплуатацию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чередь строительства), к инженерным сетям – до 01.11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обеспечить передачу квартир пострадавшим гражданам-соинвестор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череди строительства до 30.12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обеспечить права граждан-соинвесторов строительства во 2 очереди строительства до 30.12.20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права граждан-соинвесторов строительства в 3 очереди строительства до 30.12.20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Г. Гладыш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 Горки-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/20-03 от 02.04.200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ГАИС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завершить формирование реестра пострадавших граждан-соинвесто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новому инвестору банк «УралСиб» завершить строительство объекта с учетом обеспечения прав пострадавших граждан-соинвесто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лугодие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вартал 201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Г. Гладыш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хово-Зуев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Дрезна, ул. Южная, д.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7/24-04 от 27.07.200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ОФ «Содружество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ОФ «Содружество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строительство и обеспечить ввод в эксплуатацию жилого дома до 30.12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квартал 201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П. Филипп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Орехово-Зуев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Орехово-Зуево, ул. Ленина-Школьный проез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от 24.05.200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Еврострой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Еврострой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инять решение о переносе тубдиспансера в другое з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ение строительства жилого дом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.В. Апари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Подоль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Подольск, ул. Молодежная, д.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/55-02 от 17.05.200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«Компания АТН»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П «Молодежная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И. Пест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Подольск, ул. 50 лет ВЛКСМ, д. 18, 18-А, Октябрьский пр-т, д. 9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/н 23.05.200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СК «ОТО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СК «ОТО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ых домов до 01.12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И. Пест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Подольск, мкр. Фетищево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«Руслан П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Фитнес-Клуб «Галактика"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г.о. Подоль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ить гражданам-соинвесторам квартиры в других домах, взамен передачи прав требований на ранее оплаченные площади до 30.03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И. Пест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доль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п. Лаговское, пос. Леспромхоз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/27-04 от 25.06.200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троймонолит»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ЖК «Весенний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инять меры по согласованию ИРД и выходу на строительную площадку до 31.09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объекта в эксплуатацию до 30.12.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П. Москал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Протвин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Протвино, Завод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-д, д. 10,1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- К2/4 от 27.03.200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КАРВЕСТ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существить подбор нового застройщ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передать права и обязанности по инвестиционному контракту на нового застройщика – до 01.10.20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объекта в эксплуатацию до 30.12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В. Бажен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ушк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Пушкино мкр. Серебрянка, 13 кв-л, д. 48/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от 14.10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тройперспектива+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тройперспектива+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электроснабжение и теплоснабжения дома по постоянной сх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В. Лиси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Пушкино, мкр. Серебрянка, 13 кв-л, д. 47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от 14.10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тройперспектива+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тройперспектива+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зменение ПСД с целью увеличения эта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дбор соинвес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завершение строительств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-л 2014 год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В. Лиси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Пушкино, ул. Писаревская, д. 5,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/13-03 от 12.02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П «Центр содействия и реформирования ЖКХ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П «Центр содействия и реформирования ЖКХ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проведение экспертизы жилого дома на предмет возможности увеличения его этажности для увеличения вводимых площад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одлить договор аренды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азработать ПСД с учетом увеличения этажности д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еализовать свободные жилые и нежилые по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В. Лиси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Пушкино, мкр. «Междуречье»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-01/Ю от 02.07.200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лавяне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ыполнить комплекс мероприятий по снятию ареста с земельных участков, осуществить их дальнейшую реализацию для получения финансовых средств по завершению строительства данного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вартал 201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В. Лиси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Пущин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Пущино, мкр. «Д», корп. 1 и 2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7.12.2007 № - 107/60-0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8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Торговый дом Корпорация «Главмособлстрой»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СК «СтройСам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ыработать механизм финансирования строительства жилых до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строительство и обеспечить ввод в эксплуатацию жилых домов до 01.10.20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В. Савинц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ме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п. Ильинское, ул. Наты Бабушкиной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 «Социальная инициатива и К» -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Мооблжилстрой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стройщику заключить договора с оставшимися пострадавшими гражданами-соинвесторами на предоставление квартир в строящихся жилых домах до 31.12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завершить строительство и предоставить квартиры пострадавшим гражданам-соинвесторам по всем заключенным договорам до 01.07.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Ф. Деми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ргиево-Посад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Сергиев Посад, ул. Строительная, поз.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Д-25.11.04 от 11.10.200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Евроинвест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Евроинвест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ввод в эксплуатацию жилого дома до 30.09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 Коротк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Сергиев Посад, ул. Матросова, д.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/05-05 от 18.03.200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лавяне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лавяне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авершить строительство и обеспечить ввод в эксплуатацию 1 и 2 секции жилого дома до 30.09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завершить строительство и обеспечить ввод в эксплуатацию 3,4, секц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е 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 Коротк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Серпух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Серпухов, ул. Чернышевского, корп. 2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6.07.2002 №142/32-0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«Главмособл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 «Социальная инициатива и К»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СЖ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СЖ жилых домов №№ 2-5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вершить строительство и ввод в эксплуатацию до 30.03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 квартал 20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Н. Залес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Серпухов, мкр. «Ивановские Дворики»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1/58-02 от 29.10.200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НТЦ «ГЕОЭНЕРГО Технологии»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существить подбор нового инвестора до 01.09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едоставление квартир в других домах в течение 2014-2015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Н. Залес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лнечногор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Солнечногорск, мкр. «Рекинцо», поз. К-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от 15.08.2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 № 46-2/09-09 от 01.04.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/с № 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«Жилая сфера» и КТ «Социальная инициатива и К» - признано банкротом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8" w:right="-1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тройиндустрия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0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А. Панкрат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п. Поворово, мкр. «Локомотивный», поз. 1 и 2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0/09-05 от 15.08.200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«Трест «Мосэлектро тягстрой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«Трест «Мосэлектротягстрой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А. Панкрат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.п. Луневское; коттеджная застройка «Елинская Слобода»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елена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елена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А. Панкрат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.п. Пешковское, дер. Радумля мкр. Механ. зав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ОО «Владспецстрой-5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ОО «Владспецстрой-5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вод в эксплуатацию жилого дома с выполнением работ по подключению жилого дома к сетям инженерно-технического обеспечения, с последующим выставлением застройщику регрессных требований о возмещении затрат в судебном порядке до 30.12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А. Панкрат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р. Андреевка, около д. 30 два жилых дома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от 06.10.2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. № 134/09-03 от 07.10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НПО «Стеклопластик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НПО «Стеклопластик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ввод в эксплуатацию жилых домов до 30.12.2012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А. Панкрат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уп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Ступин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Чайковского, д. 6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7.2005 за №Р-17-Д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«Энергострой» ЗАО «Спецстрой-2»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Фин Траст Ойл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06.2014 с обеспечением прав пострадавших ранее граждан-соинвесто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И. Челпа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Ступино, мкр. Надежда, д. 3,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9/33-04 от 03.12.200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9"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Интерстройинвест Плюс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О СПО «Агропромстройпроект» 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существить передачу объекта для достройки на ЖСК или осуществить подбор нового инвесто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И. Челпа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лдом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Талдом, мкр. Юбилейный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4 от 10.12.200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ТК «Мелисса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ТК «Мелисса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П. Роньши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Химк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Химки, мкр. Сходня, ул. Ватутина, 6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-189/03 от 11.07.2003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Монолит-Град-Строй»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ЗелСпецСтрой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о.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.Ф. Шах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Химки, ул. 2-й Мичуринский тупик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1/10-03 от 22.12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ТЭКС-К»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Аквамарин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права оставшихся пострадавших соинвесторов в другом доме – в 2014 год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о.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.Ф. Шах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Щелков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Щелково, мкр. «Жегалово», д. 40, 4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троймаркет»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троймонтаж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ить выполнение СМР согласн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в эксплуатацию жилого дома до 30.12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М. Ганя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Электрогор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Электрогорск, ул. Советска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5/17-03 от 31.10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 "Социальная инициатива и К"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решить вопрос обеспечения прав граждан путем возврата денежных средств до 30.12.2012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А. Скорохо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Электрогорск, ул. Чкалова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4/17-05 от 12.10.200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«УКС ФСК» признано банкротом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пецПроект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вод жилого дома в эксплуатацию до 15.10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А. Скорохо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Электростал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лектроста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Ялагина, д. 11, 1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3-А/346 от 12.05.200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Финансово-ипотечный центр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существить возврат денежных средств гражданам-соинвесторам до 30.12.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А. Сухан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Электроста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Трудовая д. 7, 8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9/46-02 от 12.11.2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ВВК XXI»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Ж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Трудовая 7"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Трудовая, 7,8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завершить строительство и обеспечить ввод в эксплуатацию жилого дома № 7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е 2013 года, жилого дома № 8 в 2014 год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А. Сухан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КТЫ, ПРИНЯТИЕ РЕШЕНИЯ ПО КОТОРЫМ ВОЗМОЖНО ПОСЛЕ ОКОНЧАНИЯ СУДЕБНЫХ РАЗБИРАТЕЛЬСТВ, УРЕГУЛИРОВАНИЯ ЗЕМЕЛЬНЫХ ОТНОШЕНИЙ И Т.П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Балаших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алашиха, мкр. 27, ул. Некрасова, д. 22, 22а, 15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/15-04 от 16.04.2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57/15-04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11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СФК Реутово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вой анализ ситуации. Выработка механизма завершения строительства жилых дом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В. Максим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алашиха, мкр. 27А, ул. Твардовского, д. 9, 9а и 9б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 от 16.04.200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 «СФК Реутово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вой анализ ситуации. Выработка механизма завершения строительства жилых дом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В. Максим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митров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Дмитров, мкр. № 5, поз. 2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8 от 20.06.200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ЮСТ-3»-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вой анализ ситуации. Выработка механизма завершени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В. Гаврил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рай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Зарайск, мкр. 30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Т Социальная инициатива и К»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вой анализ ситуации. Выработка механизма завершени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В. Евлан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Климов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Климовск, ул. Серпуховская, д. 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от 20.07.200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ПКП «Лидер»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вой анализ ситуации. Выработка механизма завершени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.В. Патруш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Клин, комплексная застройка, мкр. 7, 8, 9 и 1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1.07.2004 №№ 8424, 8425, 8426, 842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Т Социальная инициатива и К признано банкротом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вой анализ ситуации. Выработка механизма завершени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Н. Постриган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юберец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п. Октябрьский, ул. Кооперативная, д. 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/3-1 от 31.05.200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8"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вятоградИнвест»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вой анализ ситуации. Выработка механизма завершени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П. Ружиц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зер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Озеры, ул. Ленина, мкр. № 1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50 от 04.02.200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Т Социальная инициатива и К»-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вой анализ ситуации. Выработка механизма завершени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Б. Козл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уп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Ступино, ул. Калинина, д. 20,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/33-03 от 28.04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«ИКМ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вой анализ ситуации. Выработка механизма завершени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И. Челпа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Подоль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Подольск, Красногвардейский бульвар, д. 33А, Б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/02 от 27.12.200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нд «Статус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вой анализ ситуации. Выработка механизма завершени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И. Пест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уз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. Тучково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93 и №4094 от 04.08.200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Т «Социальная инициатива и К»- признано банкротом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еление земельных участков 22 гражданам из 4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вой анализ ситуации. Выработка механизма завершения строительства жилого д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.А. Якуни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Серпух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Серпухов, ул. Чернышевского, корп.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6.07.2002 №142/32-0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8"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«Главмособл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 «Социальная инициатива и К» признаны банкротам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О «ТСМ № 7» 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п.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вой анализ ситуации. Выработка механизма завершения строительства жилого до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Н. Залес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Звенигоро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26" w:hanging="2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Звенигород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л. Фрунзе, д. 25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38 от 13.12.20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КТ Социальная инициатива и К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знано банкро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вой анализ ситуации. Выработка механизма завершения строительства жилого до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О. Ставиц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рпухов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26" w:hanging="2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. Васильковское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08.10.20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/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К «Совместная инициатива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вой анализ ситуации. Выработка механизма завершения строительства жилого д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В. Шесту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КТЫ НА ЗЕМЕЛЬНЫХ УЧАСТКАХ, НАХОДЯЩИХСЯ В ФЕДЕР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Корол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26" w:hanging="2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Королёв, мкр. Болшево, Комитетский лес, д.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/МОЖС-1 от 14.04.2003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 РФ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завершить строительство и обеспечить ввод в эксплуатацию жилого дом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е 201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А. Минак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Юбилейны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26" w:hanging="2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Юбилейный, ул. Тихонравова, д. 29, ЖК «Лесная Корона»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/1/1515294 от 05.05.200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вестор ООО «Фирма Альфа Дизайн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редоставить необходимые технические условия ОАО «Главное управление обустройство войск» с целью экономического обоснования завершения строительства объек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стром обороны России принято решение о завершении строительства объекта силами Минобороны Росс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В. Кирпич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Балаших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26" w:hanging="2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Балашиха, Балашихинское шоссе, вл. 4, корп. 8-9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6/1/2/ИНВ-3 от 21.11.200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 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вес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Фирма «Тайфи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 Правовой анализ ситуации. Юридическое сопровождение с целью обеспечения прав граждан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В. Максим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ен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26" w:hanging="2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. Развилка, земля Ф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-р от 27.01.200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СО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вестор ЗАО «ТрансИнвестСтрой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 Правовой анализ ситуации. Юридическое сопровождение с целью обеспечения прав граждан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Н. Кошма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ушк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26" w:hanging="2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. Челюскинский, ул. Б. Тарасовская, 108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ГОУ «РИАМА» (Минсельхоз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вестор – СПФ «Строймонолит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 Правовой анализ ситуации. Юридическое сопровождение с целью обеспечения прав граждан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В. Лиси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г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26" w:hanging="2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. Зеленый, уч. 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ГУП «ВСЕГИНГЕО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ГУП «ВСЕГИНГЕО»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сходных данных. Правовой анализ ситуации. Юридическое сопровождение с целью обеспечения прав граждан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 Лапт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КТЫ, КОТОРЫЕ СОГЛАСНО ЗАКОНУ № 84-ОЗ, НЕ МОГУТ БЫТЬ ПРИЗНАНЫ ПРОБЛЕМНЫМ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оме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26" w:hanging="2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р. Пес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мельный участок не выделялс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РД не разрабатывалась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КТ Социальная инициатива и К"-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граждан в рамках уголовного дела признаны потерпевшим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М. Оттяс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ен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26" w:hanging="2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К «Московия»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мельный участок не выделялс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РД не разрабатывала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КТ Социальная инициатива и К" признано банкрот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7 граждан в рамках уголовного дела признаны потерпевшим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Н. Кошма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Химк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26" w:hanging="2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Хим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л. Мель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ОЙНЫЕ ПРОДАЖИ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 граждан в рамках уголовного дела признаны потерпевшим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о.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.Ф. Шах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одской округ Балаших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26" w:hanging="2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алаших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оновское ш., д.17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ОЙНЫЕ ПРОДАЖИ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 граждан в рамках уголовного дела признаны потерпевшим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6" w:right="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В. Максим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1.05pt;height:841.9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22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4"/>
                        <w:gridCol w:w="708"/>
                        <w:gridCol w:w="284"/>
                        <w:gridCol w:w="1670"/>
                        <w:gridCol w:w="6"/>
                        <w:gridCol w:w="284"/>
                        <w:gridCol w:w="2008"/>
                        <w:gridCol w:w="18"/>
                        <w:gridCol w:w="266"/>
                        <w:gridCol w:w="2136"/>
                        <w:gridCol w:w="284"/>
                        <w:gridCol w:w="2026"/>
                        <w:gridCol w:w="284"/>
                        <w:gridCol w:w="6185"/>
                        <w:gridCol w:w="284"/>
                        <w:gridCol w:w="1984"/>
                        <w:gridCol w:w="284"/>
                        <w:gridCol w:w="2067"/>
                        <w:gridCol w:w="284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/п в мун. образ.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рес объекта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right="-1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нвестиционный контракт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астройщик, допустивший нарушение прав граждан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8" w:right="-1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астройщик, обеспечивающий права гражда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кончательное обеспечение прав граждан по объекту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0" w:right="-20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Балаших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лашиха, мкр. 21, ул. Заречная, д. 15Б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7 от 29.08.2001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Гиза XXI век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Гиза XXI век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09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2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В. Макси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лашиха, мкр. 16, корп. 47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4 от 25.01.2005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Гиза XXI век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Гиза XXI век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В. Макси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лаших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р. «Лукино», корп. 1, 3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1 от 02.08.2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 от 02.08.2004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Мэнни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СК «Лидер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ых домов до 30.11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2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В. Максимов</w:t>
                            </w:r>
                          </w:p>
                        </w:tc>
                      </w:tr>
                      <w:tr>
                        <w:trPr>
                          <w:trHeight w:val="265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лашиха, шоссе Энтузиастов, владение 10, жилой район «Солнцеград», д. № 1, 2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1 от 09.09.2004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«Ви Эм Пи»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 очередь - ООО «Ви Эм Пи Инве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очередь - ООО «Балашиха-Сити», ООО ФСК «Лидер»- инвестор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квартирами 27 граждан-соинвесторов не включенных в основной реестр в корп. №№ 3, 4, 5, 8 - до 01.03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В. Макси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567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лашиха мкр. 22 корп. 1-5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/15-08 от 01.10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Римэка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Римэка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строительство и обеспечить ввод в эксплуатацию жилых домов 1, 5 до 30.12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строительство и обеспечить ввод в эксплуатацию жилых домов 2,3 до 30.06.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строительство и обеспечить ввод в эксплуатацию жилого дома 4 до 30.12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корп.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, 5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,3,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корп.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В. Макси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лашиха, строительство 87-89 малоэтажных домов и коттеджей на земельном участке в 8,45 га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1 от 13.05.1998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СК «Поляна»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ждане-участники строительства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формление гражданам земельных участков под объектами незавершенного строительства в микрорайоне 22 «Поляна» в целях их заверш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зъятие объектов незавершенного строительства в микрорайоне 22 «Поляна» в пользу муниципального образования с последующей передачей гражданам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4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В. Макси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скресе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Воскресенск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р. Лопатинский пер. Юбилейный, д. № 4; 6; 8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Изодом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Изодом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ых домов до 30.12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М. Калинник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Воскресенск, ул. Советская, д. 2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/48 от 01.11.2002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Т "Социальная инициатива и К"- признано банкротом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"ВДСК"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стройщику ЗАО «Воскресенский ДСК» до 30.12.2012 осуществить возврат денежных средств гражданам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М. Калинник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Воскресенск, мкр. Новлянский, ул. Кагана, д. 44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/55 от 12.03.2002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Т "Социальная инициатива и К"- признано банкротом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"ВДСК"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" w:firstLine="2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астройщику ЗАО «Воскресенский ДСК» в октябре 2012 года начать выплаты гражданам ранее внесенных денежных сред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" w:firstLine="2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выплаты до конца 2013 год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М. Калинник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Воскресенск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р. Новлянский, ул. Западная, д. 57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/55 от 12.03.2002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 "Социальная инициатива и К"-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16" w:firstLine="2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16" w:firstLine="2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дбор нового инвес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16" w:firstLine="2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права пострадавших граждан-соинвесторов путем возврата денежных средств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М. Калинник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. Белозерский, мкр. 2 квартал Б, корп. 1, 2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от 08.11.2007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9" w:right="-1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"Стройметрессурс"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" w:firstLine="2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рп. 1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" w:firstLine="2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тройПроектИнвест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" w:firstLine="2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корп. № 1 до 30.12.201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добрать нового инвестора для строительства корпуса № 2 до 01.11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объекта в эксплуатацию до 01.06.2014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4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М. Калинник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митров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Дмитров, ул. Шко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13от 16.08.2007 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ДомСтрой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ДомСтрой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 Гаврил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Домодедов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Домодедово, пересечение ул. Советская, Дачная и 1-го Московского проезда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/н 24.03.2005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Кеми Финанс»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Кеми Финан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вестор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Гюнай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П. Ковалев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Железнодорожный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644" w:right="-125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Железнодорожный, мкр. «Северное Кучино», ЖК «Семь Звезд», ЖК «Золотая Звезда»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 от 05.03.2001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 ФСЗ «Ветеран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 «Социальная инициатива и К»-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МСМ-5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чать заключение договоров с гражданами по корп. 1-6 в октябре 2012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объекта в эксплуатацию в 3 квартале 201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И. Жирк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Железнодорожный, ул. Шестая, д.1-6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 от 31.03.2008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Модерн Индустрия»-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вести аукцион по земельному участку - до 01.12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до 15.01.2013 заключить инвестиционный контракт с новым застройщиком по строительству объекта с учетом обеспечения прав пострадавших граждан-соинвесторов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4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И. Жирк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Звенигород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Звенигород, мкр. Пронина, корп. 8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5/49-07 от 25.12.2007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8" w:right="-1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О «Объединение «Мособлпром строй»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ПИФ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объекта в эксплуатацию до 30.12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О. Ставицкий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Ивантеевк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Ивантеевка, ул. Новая Слобода, д.1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4/43-01 от 12.11.2001 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Ваши окна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аши окна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09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Г. Гридн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Ивантеевка, ул. Пионерская, д. 10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0 от 17.09.2001 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О «Эллин-Стейт»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аши окна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Г. Гридн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Ивантеевка, ул. Луговая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 от 12.08.2004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Развитие XXI век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Развитие XXI век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Г. Гридн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Ивантеевка, ул. Центральный проезд, д. 8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 от 27.05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Люная Риэл Эстейт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Люная Риэл Эстейт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06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Г. Гридн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Ивантеевка, ул. Хлебозаводская, квартал 20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9 от 04.12.2003 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«Арго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«Рамстрой»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-8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К «МИЦ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о 30.11.2012 осуществить передачу объекта новому инвестору, с учетом обеспечения прав граждан-соинвест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строительство и обеспечить ввод в эксплуатацию жилого дома до 30.06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4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Г. Гридн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стри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Истра, ул. Ленина, мкр. 4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64 от 04.02.2002 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щик ЗАО «РИВАЛД-2000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щик ЗАО «РИВАЛД-2000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выполнение работ по внутренним инженерным системам объекта - до 01.11.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" w:right="23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дача теплоносителя на объект по проектной схеме – до 15.11.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" w:right="23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ение работ и обеспечение ввода объекта в эксплуатацию – в феврале 2013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" w:right="23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Н. Щерб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п. Лучинское, д. Котово, 1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7 от 12.05.2004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«Русская строительная инвестиционная компания»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Аю Эстейт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" w:right="23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ередача исходно-разрешительной документации и возобновление СМР на объекте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2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" w:right="23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вод объекта в эксплуатацию 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е 2013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" w:right="23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Н. Щерб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Дедовск, ул. Ногина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от 07.03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«Стройиндустрия»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ПИК-Регион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птимизировать технические условия на инженерное обеспечение комплексной застройки жилого мкр. «Центральный» до 01.12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права граждан, пострадавших от противоправных действий ООО «Стройиндустрии», путем представления квартир во введенных жилых домах или возврат денежных средств – 2013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Н. Щерб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ашир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ашира, ул. 1-я Дзержинская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3 от 08.12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«Третий Рим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администрации Каширского муниципального района решить вопрос по обеспечению 5 пострадавших граждан-соинвесторов до 30.12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вартал 2014 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В. Максименк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Кашира, ул. Мира, ул. Металлургов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8/170 от 03.03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КТ Социальная инициатива и К»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Мира - ООО «ПрофТех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Металлургов ООО "МЖК-Партнер"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л. Ми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вести аукцион на право заключения договора аренды земельного участка до 01.11.20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права граждан-соинвесторов в первой очереди строительства до 30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л. Металлур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дписать соглашение с гражданами по обеспечению их жильем до 30.10.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" w:right="23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строительство и осуществить ввод объекта в эксплуатацию до 30.09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В. Максименк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ли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лин, Волоколамское шоссе, поз.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.03.2005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Омега Гранд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Омега Гранд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Н. Постригань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лин, Бородинский проезд, д. 18А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от 25.10.2005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Маттен офис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администрации Клинского муниципального района обеспечить права пострадавших двух граждан-соинвесторов до 01.06.2013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Н. Постригань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Кли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Менделеева, д. 7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7-3/03-7 от 25.06.2007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«Спецобъектстрой»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СК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осуществить передачу объекта от старого застройщика на ЖСК или нового застройщ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4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Н. Постригань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ломе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оломна, ул. Девичье поле, д.12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/57-05 от 31.01.2005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Трест Мосэлектротягстрой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Трест Мосэлектротягстрой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0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.М. Оттясов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. Радужный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97 от 05.09.20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98 от 05.09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Т Социальная инициатива и К»- банкрот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70" w:leader="none"/>
                              </w:tabs>
                              <w:spacing w:lineRule="auto" w:line="240" w:before="0" w:after="0"/>
                              <w:ind w:right="-1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добрать нового застройщ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70" w:leader="none"/>
                              </w:tabs>
                              <w:spacing w:lineRule="auto" w:line="240" w:before="0" w:after="0"/>
                              <w:ind w:right="-1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зработать ИРД с учетом повышения этаж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70" w:leader="none"/>
                              </w:tabs>
                              <w:spacing w:lineRule="auto" w:line="240" w:before="0" w:after="0"/>
                              <w:ind w:right="-1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жилого дома в эксплуатацию до 30.06.2014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4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М. Оттяс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Корол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олёв, ул. Пушкинская, д. 21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30.12.199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лавяне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Партнер Капитал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строительство и обеспечить ввод в эксплуатацию жилого дома до 30.10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2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А. Минак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оролёв, ул. Горького, д. 47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0.03.200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лавяне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Партнер Капитал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вод жилого дома в эксплуатацию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е 2013 год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А. Минак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оролёв, Калинина, д.11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7.03.199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Техинвестстрой»-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существить передачу объекта для завершения строительства на ЖСК «Олим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й части объекта до 30.12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А. Минак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расногор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 Петрово-Дальнее ул. Колхозная, д. 3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/11-07 от 06.04.2007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Среднерусская Строительная Компания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Среднерусская Строительная Компания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строительство и ввести объект в эксплуатацию до 30.09. 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.Е. Рассказ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Нахабино, ул. Институтская, д. 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ИСПК «Стройсервис»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Карс Инвест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существить возврат денежных средств гражданам до 01.06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.Е. Рассказ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Нахабино, ул. Красноармейская, д. 28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2 от 17.05.2000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ГУП ГУССТ № 1 при Спецстрое России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ГУП ГУССТ № 1 при Спецстрое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овый инвестор ГК «Мортон»)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роведение аукциона на земельный участок, вблизи д. 57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2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осстановление проектной документац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2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оптимизация технических условий по инженерному обеспечению жилого дом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2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01.09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.Е. Рассказ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ени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р. Дрожжино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/21-07 от 27.04.2007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тройВид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вест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ПО Ресурс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озврат денежных средств гражданам до 30.06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Н. Кошма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Лобня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Лобня, ул. Окружная, д.13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1 от 21.10.200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Комунстройрессурс»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ЖК «Возрождение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0.2014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Н. Гречишник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юберец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Люберцы ул. Л. Толстого, корп. 23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1 от 29.11.2000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Шансжилстрой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Шансжилстрой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06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П. Ружицкий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. Томилино, ЖК «Экопарк»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-70 от 29.11.2000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 «Социальная инициатива и К» признано банкро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ИнвестПроект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01.08.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70" w:leader="none"/>
                              </w:tabs>
                              <w:spacing w:lineRule="auto" w:line="240" w:before="0" w:after="0"/>
                              <w:ind w:right="-1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П. Ружицкий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п. Октябрьский, мкр. Западный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/н 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0.2001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Арвида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Арвида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70" w:leader="none"/>
                              </w:tabs>
                              <w:spacing w:lineRule="auto" w:line="240" w:before="0" w:after="0"/>
                              <w:ind w:left="2" w:right="-1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зменение проектной документации с учетом увеличения этаж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70" w:leader="none"/>
                              </w:tabs>
                              <w:spacing w:lineRule="auto" w:line="240" w:before="0" w:after="0"/>
                              <w:ind w:left="2" w:right="-1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70" w:leader="none"/>
                              </w:tabs>
                              <w:spacing w:lineRule="auto" w:line="240" w:before="0" w:after="0"/>
                              <w:ind w:left="2" w:right="-1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орп. 30.03.2013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70" w:leader="none"/>
                              </w:tabs>
                              <w:spacing w:lineRule="auto" w:line="240" w:before="0" w:after="0"/>
                              <w:ind w:left="2" w:right="-1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корп. 30.09.2013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4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П. Ружицкий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п. Октябрьский, ул. Текстильщиков, д. 7 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/н от 19.11.2001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ывший соинвесор КТ «Социальная инициатива и К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70" w:leader="none"/>
                              </w:tabs>
                              <w:spacing w:lineRule="auto" w:line="240" w:before="0" w:after="0"/>
                              <w:ind w:right="-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Риндайл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70" w:leader="none"/>
                              </w:tabs>
                              <w:spacing w:lineRule="auto" w:line="240" w:before="0" w:after="0"/>
                              <w:ind w:right="-1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од в эксплуатацию корпуса № 3 – 30.12.2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70" w:leader="none"/>
                              </w:tabs>
                              <w:spacing w:lineRule="auto" w:line="240" w:before="0" w:after="0"/>
                              <w:ind w:right="-1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од в эксплуатацию корпуса № 2 – 30.06.201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70" w:leader="none"/>
                              </w:tabs>
                              <w:spacing w:lineRule="auto" w:line="240" w:before="0" w:after="0"/>
                              <w:ind w:right="-1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прав 224 граждан в корпусах № 1-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70" w:leader="none"/>
                              </w:tabs>
                              <w:spacing w:lineRule="auto" w:line="240" w:before="0" w:after="0"/>
                              <w:ind w:right="-1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прав 111 граждан в другом объекте Люберецкого района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П. Ружицкий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ытищи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Мытищи, мкр. 24, ул. Индустриальная, д. 38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-Д от 31.03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К «СУ-155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К «СУ-155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строительство и обеспечить ввод в эксплуатацию жилого дома до 30.06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С. Азар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Мытищи, мкр. 36, корп. 58, 59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7-Д от 29.08.2001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О «Спецстройжилье XXI век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Меотек Девелопмен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Дом Спецстрой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pacing w:lineRule="auto" w:line="240" w:before="0" w:after="0"/>
                              <w:ind w:left="-108" w:firstLine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рпус № 58 – декабрь 2012 год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корпус № 59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3 года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С. Азар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оги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Электроугли, ул. Школьная, д. 38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Корпорация Линком-М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Корпорация Линком-М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 Лапт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Ногинск, ул. 1-ая Ревсобраний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4/16-03 от 31.10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ОФ «Содружество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ОФ «Содружество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строительства за счет долей администраций Ногинского муниципального района и г.п. Ноги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 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министрации обеспе6чи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од жилого дома в эксплуатацию до 31.01. 2013 год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 Лапт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п. Ногинск, ул. Аэроклубная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2/16-04 от 29.06. 2004 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Арсенал Грант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существить подбор нового инвест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 Лапт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динцов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Голицыно, мкр. Молодежный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Абрис СИ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Абрис СИ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строительство объекта и ввести в эксплуатацию до 31.12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Г. Гладыш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Горки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Ривалд 2000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Ривалд 2000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строительство объекта и обеспечить ввод в эксплуатацию жилого дома до 30.12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Г. Гладыш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. ВНИИС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Дружба-Монолит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Дружба-Монолит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строительство и обеспечить ввод в эксплуатацию жилого дома до 30.06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Г. Гладыш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р. Марфино, ЖК «Западные ворота столицы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04 от 16.04.2002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ывший инвестор КТ «Социальная инициатива и К»-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Корпорация Союз Возрождение"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дключить объект, введенный в эксплуатацию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чередь строительства), к инженерным сетям – до 01.11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обеспечить передачу квартир пострадавшим гражданам-соинвестор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череди строительства до 30.12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обеспечить права граждан-соинвесторов строительства во 2 очереди строительства до 30.12.20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права граждан-соинвесторов строительства в 3 очереди строительства до 30.12.2014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5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Г. Гладыш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Горки-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/20-03 от 02.04.2003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ГАИС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завершить формирование реестра пострадавших граждан-соинвесто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2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новому инвестору банк «УралСиб» завершить строительство объекта с учетом обеспечения прав пострадавших граждан-соинвесто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лугодие 2014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вартал 2014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Г. Гладыш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рехово-Зуев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Дрезна, ул. Южная, д.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7/24-04 от 27.07.2004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ОФ «Содружество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ОФ «Содружество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строительство и обеспечить ввод в эксплуатацию жилого дома до 30.12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квартал 2014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П. Филипп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Орехово-Зуев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Орехово-Зуево, ул. Ленина-Школьный проез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от 24.05.2004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Еврострой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Еврострой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инять решение о переносе тубдиспансера в другое зд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ение строительства жилого дома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.В. Апари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Подольск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Подольск, ул. Молодежная, д.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1/55-02 от 17.05.2002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«Компания АТН»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П «Молодежная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И. Пест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Подольск, ул. 50 лет ВЛКСМ, д. 18, 18-А, Октябрьский пр-т, д. 9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/н 23.05.2002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СК «ОТО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СК «ОТО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ых домов до 01.12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И. Пест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Подольск, мкр. Фетищево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«Руслан ПС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Фитнес-Клуб «Галактика"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г.о. Подоль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ить гражданам-соинвесторам квартиры в других домах, взамен передачи прав требований на ранее оплаченные площади до 30.03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И. Пест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доль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п. Лаговское, пос. Леспромхоз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/27-04 от 25.06.2004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троймонолит»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ЖК «Весенний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инять меры по согласованию ИРД и выходу на строительную площадку до 31.09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объекта в эксплуатацию до 30.12.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П. Москал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Протвин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Протвино, Завод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-д, д. 10,12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- К2/4 от 27.03.2008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КАРВЕСТ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существить подбор нового застройщ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передать права и обязанности по инвестиционному контракту на нового застройщика – до 01.10.20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объекта в эксплуатацию до 30.12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В. Бажен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ушки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Пушкино мкр. Серебрянка, 13 кв-л, д. 48/2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от 14.10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тройперспектива+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тройперспектива+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электроснабжение и теплоснабжения дома по постоянной сх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 Лиси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Пушкино, мкр. Серебрянка, 13 кв-л, д. 47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от 14.10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тройперспектива+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тройперспектива+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зменение ПСД с целью увеличения этаж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дбор соинвес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завершение строительства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-л 2014 года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 Лиси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Пушкино, ул. Писаревская, д. 5,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/13-03 от 12.02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П «Центр содействия и реформирования ЖКХ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П «Центр содействия и реформирования ЖКХ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проведение экспертизы жилого дома на предмет возможности увеличения его этажности для увеличения вводимых площад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длить договор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зработать ПСД с учетом увеличения этажности д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ализовать свободные жилые и нежилые пом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4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 Лиси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Пушкино, мкр. «Междуречье»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-01/Ю от 02.07.2001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лавяне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ыполнить комплекс мероприятий по снятию ареста с земельных участков, осуществить их дальнейшую реализацию для получения финансовых средств по завершению строительства данного объ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вартал 2014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 Лиси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Пущин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Пущино, мкр. «Д», корп. 1 и 2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.12.2007 № - 107/60-07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8" w:right="-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Торговый дом Корпорация «Главмособлстрой»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СК «СтройСам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ыработать механизм финансирования строительства жилых дом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строительство и обеспечить ввод в эксплуатацию жилых домов до 01.10.2014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4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В. Савинц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ме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п. Ильинское, ул. Наты Бабушкиной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 «Социальная инициатива и К» -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Мооблжилстрой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стройщику заключить договора с оставшимися пострадавшими гражданами-соинвесторами на предоставление квартир в строящихся жилых домах до 31.12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завершить строительство и предоставить квартиры пострадавшим гражданам-соинвесторам по всем заключенным договорам до 01.07.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Ф. Деми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ргиево-Посад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Сергиев Посад, ул. Строительная, поз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Д-25.11.04 от 11.10.2004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Евроинвест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Евроинвест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ввод в эксплуатацию жилого дома до 30.09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 Коротк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Сергиев Посад, ул. Матросова, д.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/05-05 от 18.03.2005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лавяне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лавяне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авершить строительство и обеспечить ввод в эксплуатацию 1 и 2 секции жилого дома до 30.09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завершить строительство и обеспечить ввод в эксплуатацию 3,4, секций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е 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 Коротк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Серпух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Серпухов, ул. Чернышевского, корп. 2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6.07.2002 №142/32-02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Главмособл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 «Социальная инициатива и К»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СЖ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СЖ жилых домов №№ 2-5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вершить строительство и ввод в эксплуатацию до 30.03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 квартал 201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Н. Залес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Серпухов, мкр. «Ивановские Дворики»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1/58-02 от 29.10.2002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НТЦ «ГЕОЭНЕРГО Технологии»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существить подбор нового инвестора до 01.09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едоставление квартир в других домах в течение 2014-2015 годо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Н. Залес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лнечногор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Солнечногорск, мкр. «Рекинцо», поз. К-3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от 15.08.2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 № 46-2/09-09 от 01.04.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/с № 2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«Жилая сфера» и КТ «Социальная инициатива и К» - признано банкротом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8" w:right="-11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тройиндустрия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0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А. Панкрат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п. Поворово, мкр. «Локомотивный», поз. 1 и 2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0/09-05 от 15.08.2005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Трест «Мосэлектро тягстрой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Трест «Мосэлектротягстрой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А. Панкрат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п. Луневское; коттеджная застройка «Елинская Слобода»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елена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елена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А. Панкрат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п. Пешковское, дер. Радумля мкр. Механ. зав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ОО «Владспецстрой-5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ОО «Владспецстрой-5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вод в эксплуатацию жилого дома с выполнением работ по подключению жилого дома к сетям инженерно-технического обеспечения, с последующим выставлением застройщику регрессных требований о возмещении затрат в судебном порядке до 30.12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А. Панкрат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р. Андреевка, около д. 30 два жилых дома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от 06.10.20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. № 134/09-03 от 07.10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НПО «Стеклопластик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НПО «Стеклопластик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вод в эксплуатацию жилых домов до 30.12.2012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А. Панкрат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тупи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Ступин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Чайковского, д. 62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7.2005 за №Р-17-Д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«Энергострой» ЗАО «Спецстрой-2»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Фин Траст Ойл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06.2014 с обеспечением прав пострадавших ранее граждан-соинвесторо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И. Челпа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Ступино, мкр. Надежда, д. 3,4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9/33-04 от 03.12.2004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9" w:right="-1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Интерстройинвест Плюс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О СПО «Агропромстройпроект» 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существить передачу объекта для достройки на ЖСК или осуществить подбор нового инвестор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И. Челпа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алдом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Талдом, мкр. Юбилейный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4 от 10.12.2004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ТК «Мелисса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ТК «Мелисса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П. Роньши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Химки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Химки, мкр. Сходня, ул. Ватутина, 6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-189/03 от 11.07.2003 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Монолит-Град-Строй»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ЗелСпецСтрой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о.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.Ф. Шах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Химки, ул. 2-й Мичуринский тупик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1/10-03 от 22.12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ТЭКС-К»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Аквамарин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права оставшихся пострадавших соинвесторов в другом доме – в 2014 году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о.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.Ф. Шах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Щелков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Щелково, мкр. «Жегалово», д. 40, 41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троймаркет»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троймонтаж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ить выполнение СМР согласно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в эксплуатацию жилого дома до 30.12.20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М. Ганя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Электрогорск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Электрогорск, ул. Советская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5/17-03 от 31.10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 "Социальная инициатива и К"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решить вопрос обеспечения прав граждан путем возврата денежных средств до 30.12.2012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А. Скороход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Электрогорск, ул. Чкалова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4/17-05 от 12.10.2005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«УКС ФСК» признано банкротом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пецПроект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вод жилого дома в эксплуатацию до 15.10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2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А. Скороход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Электросталь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ста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Ялагина, д. 11, 12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3-А/346 от 12.05.2005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Финансово-ипотечный центр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существить возврат денежных средств гражданам-соинвесторам до 30.12.20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А. Сухан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Электроста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Трудовая д. 7, 8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9/46-02 от 12.11.2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ВВК XXI»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С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Трудовая 7"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Трудовая, 7,8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завершить строительство и обеспечить ввод в эксплуатацию жилого дома № 7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е 2013 года, жилого дома № 8 в 2014 году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А. Сухан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ЪЕКТЫ, ПРИНЯТИЕ РЕШЕНИЯ ПО КОТОРЫМ ВОЗМОЖНО ПОСЛЕ ОКОНЧАНИЯ СУДЕБНЫХ РАЗБИРАТЕЛЬСТВ, УРЕГУЛИРОВАНИЯ ЗЕМЕЛЬНЫХ ОТНОШЕНИЙ И Т.П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Балаших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лашиха, мкр. 27, ул. Некрасова, д. 22, 22а, 15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/15-04 от 16.04.2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57/15-04 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1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СФК Реутово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вой анализ ситуации. Выработка механизма завершения строительства жилых домов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В. Максим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лашиха, мкр. 27А, ул. Твардовского, д. 9, 9а и 9б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 от 16.04.2001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 «СФК Реутово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вой анализ ситуации. Выработка механизма завершения строительства жилых домов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В. Максим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митров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Дмитров, мкр. № 5, поз. 24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8 от 20.06.2005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ЮСТ-3»-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вой анализ ситуации. Выработка механизма завершения строительства жилого дома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 Гаврил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арай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Зарайск, мкр. 30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Т Социальная инициатива и К»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вой анализ ситуации. Выработка механизма завершения строительства жилого дома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В. Евлан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Климовск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лимовск, ул. Серпуховская, д. 1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от 20.07.2005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ПКП «Лидер»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вой анализ ситуации. Выработка механизма завершения строительства жилого дома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В. Патруш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ли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лин, комплексная застройка, мкр. 7, 8, 9 и 13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.07.2004 №№ 8424, 8425, 8426, 8427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Т Социальная инициатива и К признано банкротом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вой анализ ситуации. Выработка механизма завершения строительства жилого дома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Н. Постригань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юберец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п. Октябрьский, ул. Кооперативная, д. 3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/3-1 от 31.05.2004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8" w:right="-1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вятоградИнвест»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вой анализ ситуации. Выработка механизма завершения строительства жилого дома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П. Ружицкий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зер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Озеры, ул. Ленина, мкр. № 1А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50 от 04.02.2004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Т Социальная инициатива и К»-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вой анализ ситуации. Выработка механизма завершения строительства жилого дома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Б. Козл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тупи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Ступино, ул. Калинина, д. 20,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/33-03 от 28.04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ИКМО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вой анализ ситуации. Выработка механизма завершения строительства жилого дома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И. Челпа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Подольск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Подольск, Красногвардейский бульвар, д. 33А, Б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/02 от 27.12.2002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нд «Статус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вой анализ ситуации. Выработка механизма завершения строительства жилого дома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И. Пест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уз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. Тучково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93 и №4094 от 04.08.2004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Т «Социальная инициатива и К»- признано банкротом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еление земельных участков 22 гражданам из 4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вой анализ ситуации. Выработка механизма завершения строительства жилого д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.А. Якуни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Серпух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Серпухов, ул. Чернышевского, корп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6.07.2002 №142/32-02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8" w:right="-1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Главмособл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 «Социальная инициатива и К» признаны банкротами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О «ТСМ № 7» 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п.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вой анализ ситуации. Выработка механизма завершения строительства жилого дом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Н. Залес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Звенигород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26" w:hanging="2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Звенигород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л. Фрунзе, д. 25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38 от 13.12.2000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КТ Социальная инициатива и К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знано банкрот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вой анализ ситуации. Выработка механизма завершения строительства жилого дом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О. Ставицкий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рпухов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26" w:hanging="2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. Васильковское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8.10.200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/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К «Совместная инициатива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вой анализ ситуации. Выработка механизма завершения строительства жилого д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В. Шесту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ЪЕКТЫ НА ЗЕМЕЛЬНЫХ УЧАСТКАХ, НАХОДЯЩИХСЯ В ФЕДЕРАЛЬНОЙ СОБСТВЕННОСТИ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Корол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26" w:hanging="2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оролёв, мкр. Болшево, Комитетский лес, д.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/МОЖС-1 от 14.04.2003.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РФ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завершить строительство и обеспечить ввод в эксплуатацию жилого дома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е 2013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А. Минак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Юбилейный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26" w:hanging="2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Юбилейный, ул. Тихонравова, д. 29, ЖК «Лесная Корона»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/1/1515294 от 05.05.2002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вестор ООО «Фирма Альфа Дизайн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редоставить необходимые технические условия ОАО «Главное управление обустройство войск» с целью экономического обоснования завершения строительства объе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ром обороны России принято решение о завершении строительства объекта силами Минобороны Росси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 Кирпич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Балаших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26" w:hanging="2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Балашиха, Балашихинское шоссе, вл. 4, корп. 8-9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6/1/2/ИНВ-3 от 21.11.200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Р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вес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Фирма «Тайфи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 Правовой анализ ситуации. Юридическое сопровождение с целью обеспечения прав граждан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В. Максим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ени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26" w:hanging="2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. Развилка, земля ФС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-р от 27.01.2005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СО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вестор ЗАО «ТрансИнвестСтрой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 Правовой анализ ситуации. Юридическое сопровождение с целью обеспечения прав граждан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Н. Кошма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ушки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26" w:hanging="2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. Челюскинский, ул. Б. Тарасовская, 108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ГОУ «РИАМА» (Минсельхоз Росс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вестор – СПФ «Строймонолит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 Правовой анализ ситуации. Юридическое сопровождение с целью обеспечения прав граждан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 Лиси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оги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26" w:hanging="2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. Зеленый, уч. 1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ГУП «ВСЕГИНГЕО»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ГУП «ВСЕГИНГЕО»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сходных данных. Правовой анализ ситуации. Юридическое сопровождение с целью обеспечения прав граждан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 Лапт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ЪЕКТЫ, КОТОРЫЕ СОГЛАСНО ЗАКОНУ № 84-ОЗ, НЕ МОГУТ БЫТЬ ПРИЗНАНЫ ПРОБЛЕМНЫМИ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ломе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26" w:hanging="2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р. Пес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мельный участок не выделялс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Д не разрабатывалась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КТ Социальная инициатива и К"-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граждан в рамках уголовного дела признаны потерпевшими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М. Оттяс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енинский муниципальный рай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26" w:hanging="2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К «Московия»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мельный участок не выделялс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Д не разрабатывала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КТ Социальная инициатива и К" признано банкротом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7 граждан в рамках уголовного дела признаны потерпевшими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Н. Кошма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Химки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26" w:hanging="2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Хим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л. Мельни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ОЙНЫЕ ПРОДАЖИ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 граждан в рамках уголовного дела признаны потерпевшими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о.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.Ф. Шах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7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Балаших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26" w:hanging="2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Балаших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оновское ш., д.17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ОЙНЫЕ ПРОДАЖИ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 граждан в рамках уголовного дела признаны потерпевшими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6" w:right="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В. Максимо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284" w:right="284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3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cs="Calibri"/>
    </w:rPr>
  </w:style>
  <w:style w:type="character" w:styleId="Style14">
    <w:name w:val=" Знак Знак"/>
    <w:qFormat/>
    <w:rPr>
      <w:rFonts w:ascii="Lucida Grande CY" w:hAnsi="Lucida Grande CY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8"/>
      <w:szCs w:val="28"/>
    </w:rPr>
  </w:style>
  <w:style w:type="paragraph" w:styleId="Style16">
    <w:name w:val="Без интервала Знак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37:00Z</dcterms:created>
  <dc:creator>User</dc:creator>
  <dc:description/>
  <cp:keywords/>
  <dc:language>en-US</dc:language>
  <cp:lastModifiedBy>Gala</cp:lastModifiedBy>
  <cp:lastPrinted>2012-09-26T11:03:00Z</cp:lastPrinted>
  <dcterms:modified xsi:type="dcterms:W3CDTF">2012-09-28T13:37:00Z</dcterms:modified>
  <cp:revision>2</cp:revision>
  <dc:subject/>
  <dc:title>УТВЕРЖДАЮ</dc:title>
</cp:coreProperties>
</file>